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E IDENTIFICAÇÃO DO PROJETO</w:t>
      </w:r>
    </w:p>
    <w:p>
      <w:pPr>
        <w:pStyle w:val="Normal"/>
        <w:autoSpaceDE w:val="false"/>
        <w:ind w:left="425" w:hanging="0"/>
        <w:jc w:val="center"/>
        <w:rPr/>
      </w:pPr>
      <w:r>
        <w:rPr/>
        <w:t>SELO DE MÉRITO 20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tidade/Instituição proponente do Projeto (cidade e UF):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ompanhia de Habitação do Estado do Pará (COHAB/PA), sede em Belém, Pará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/Identificação do Projeto: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poio e Capacitação à elaboração de Planos Locais de Habitação de Interesse Social (Ação PLHIS Pará)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ia do Projeto: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Fortalecimento do SHIS e Gestão Públic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e Cargo do responsável pelo Projeto junto à instituição inscrita: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nna Carolina Gomes Holanda – Gerente Executiva de Gestão do SEHI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tos do responsável pelo Projeto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lefone com DDD: </w:t>
            </w:r>
            <w:r>
              <w:rPr>
                <w:rFonts w:cs="Arial" w:ascii="Arial" w:hAnsi="Arial"/>
                <w:sz w:val="24"/>
              </w:rPr>
              <w:t>(91) 3214-8448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anna.holanda@cohab.pa.gov.br</w:t>
              </w:r>
            </w:hyperlink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ivos do Projeto: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right="-2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tar técnicos e agentes sociais de municípios para elaboração  dos Planos Locais de Habitação de Interesse Social, modalidade PLHIS Completo (Capacitação 2010/2011) e modalidade PLHIS Simplificado (Capacitação 2012);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right="-28" w:hanging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ncentivar as prefeituras municipais a regularizarem pendências junto ao SNHIS, tornando-se aptas a concorrerem a recursos do FNHIS para a execução de ações da política habitacional; 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right="-28" w:hanging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centivar a implementação dos instrumentos da política habitacional, tais como o funcionamento do fundo e do conselho de habitação;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right="-28" w:hanging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proximar instituições das três esferas de governo no sentido de fortalecer a política habitacional no Pará;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right="-28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ortalecer a parceria com instituições de pesquisa (universidades, fundações e institutos de pesquisa), bem como segmentos da sociedade organizada, incentivando a produção e análises de dados acerca da problemática habitacional no Pará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neficiários diretos: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municípios paraenses que elaboraram seus Planos Locais de Habitação de Interesse Social e 150 técnicos e agentes sociais capacitados nos municípios.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neficiários indiretos: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esquisadores, professores, técnicos e estudantes interessados e atuantes na temática da habitação de interesse social que participaram do Colóquio “A questão habitacional em municípios periurbanos da Amazônia” realizado em setembro/2010 e contribuíram na produção da Coletânea de Textos “A questão da habitação em municípios periurbanos na Amazônia”, lançada em outubro/2012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lhamento do Projeto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O Governo do Estado do Pará, por meio da Companhia de Habitação do Estado do Pará (COHAB/PA), acompanhando as determinações da Lei Federal 11.124 de 16 de junho de 2005, que criou o Sistema Nacional de Habitação de Interesse Social (SNHIS) e o Fundo Nacional de Habitação de Interesse Social (FNHIS), desenvolveu a Ação PLHIS Pará, tendo em vista que a referida Lei condiciona o repasse de recursos não onerosos para o enfrentamento das carências habitacionais à criação de fundos e conselhos habitacionais e à elaboração de planos locais de habitação de interesse social (PLHIS). Mais exatamente, a COHAB/PA acompanhou, mediante capacitação e assessoria, a elaboração de planos locais em 42 municípios paraenses (Ação PLHIS Pará), com recursos do FNHIS, por meio do Contrato de Repasse Nº 250.173-65/2008 CAIXA/MCIDADES/GEP. Essa capacitação foi efetivada no período de março de 2010 a dezembro de 2012, em parceria com a Universidade Federal do Pará e a organização não-governamental Federação de Órgãos para a Assistência Social e Educacional (FASE Amazônia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Arial" w:ascii="Arial" w:hAnsi="Arial"/>
              </w:rPr>
              <w:t>O trabalho foi realizado contando com uma coordenação colegiada entre a UFPA, a COHAB/PA e a FASE. Além disso, formou-se uma equipe de profissionais (assistentes sociais, arquitetos e urbanistas, geógrafos, sociólogos, estatísticos)</w:t>
            </w:r>
            <w:r>
              <w:rPr>
                <w:rFonts w:eastAsia="+mn-ea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com experiência em trabalhos de produção habitacional, articulados com a agenda da Reforma Urbana. Visando superar a grande dispersão geográfica do Estado do Pará, foram constituídas equipes em quatro pólos regionais: Belém, Santarém, Marabá e Altamira, estando a coordenação da Ação e a equipe do escritório, responsáveis pela organização das oficinas e contatos com os representantes municipais, localizados na capital Belém.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O projeto capacitou e apoiou em 2010/2011 a elaboração de 22 PLHIS na modalidade Completo, cumprindo as etapas estabelecidas pelo Ministério das Cidades, ou seja, a elaboração da Proposta Metodológica, o Diagnóstico Habitacional e a elaboração do Plano de Ação, e em 2012 assessorou o desenvolvimento de mais 20 PLHIS na modalidade Simplificado. Dentre os pontos positivos da metodologia aplicada nas capacitações, destacam-se a utilização de mapas, a aplicação de formulários e a produção de informativos com os conceitos da política habitacional a serem trabalhados nos município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cerias (mencionar as outras instituições que participam do projeto mesmo que não haja aporte financeiro relevante)</w:t>
            </w:r>
          </w:p>
          <w:p>
            <w:pPr>
              <w:pStyle w:val="TextBody"/>
              <w:ind w:right="-2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A Ação PLHIS Pará foi executada pelo Governo do Estado, por intermédio da COHAB/PA em parceria com a Universidade Federal do Pará (UFPA) e a organização não-governamental FASE Amazônia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2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HAB/PA: órgão executor da política estadual de habitação, coordenador geral da Ação PLHIS Pará;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2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FPA por meio do Programa de Apoio à Reforma Urbana- PARU (Capacitação 2010/2011) e Faculdade de Arquitetura e Urbanismo - FAU (Capacitação 2012): Instituição Federal de Ensino Público, que desenvolve ensino, pesquisa e extensão, teve papel de executora da Ação PLHIS Pará;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2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ervatório de Políticas Públicas, Conhecimento e Movimento Social na Amazônia – COMOVA: Espaço de construção de conhecimento para subsidiar intervenções nas políticas públicas em cidades da Amazônia, que tem como coordenação a ONG FASE-Amazônia e a UFPA. A FASE contribuiu na articulação com as organizações da sociedade, facilitando a participação social nos municípios;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28" w:hanging="360"/>
              <w:rPr/>
            </w:pPr>
            <w:r>
              <w:rPr>
                <w:rFonts w:cs="Arial" w:ascii="Arial" w:hAnsi="Arial"/>
                <w:sz w:val="24"/>
              </w:rPr>
              <w:t>Termo de Cooperação com a Secretaria Estadual de Desenvolvimento Urbano e Regional (SEDURB) e o Instituto de Desenvolvimento Econômico, Social e Ambiental do Pará (IDESP). Esses órgãos forneceram dados sobre a realidade habitacional no Estado do Pará.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2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s de Cooperação com as Prefeituras Municipais, que se comprometeram a garantir a participação de, no mínimo, um técnico da prefeitura e um agente social nas Capacitações realizadas pelo Governo do Estado, bem como elaborar o PLHIS, assegurando os recursos financeiros, materiais e humanos  necessários para seu desenvolvimento, garantindo a participação e gestão social.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28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inistério das Cidades e CAIXA, além de financiadores, participaram como expositores nas capacitações e contribuíram com informações para a base de dados visando a elaboração dos PLHIS.</w:t>
            </w:r>
          </w:p>
        </w:tc>
      </w:tr>
      <w:tr>
        <w:trPr>
          <w:trHeight w:val="21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/>
            </w:pPr>
            <w:r>
              <w:rPr/>
              <w:t>Investimentos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26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28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Entidade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28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Valor Total - R$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2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inistério das Cidades / FNHIS / CAIXA</w:t>
                  </w:r>
                </w:p>
                <w:p>
                  <w:pPr>
                    <w:pStyle w:val="TextBody"/>
                    <w:ind w:right="-2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(Aditivo ao Contrato Nº 250.173-65/2008)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right="-28" w:hanging="0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90.000,0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2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ntrapartida Estadual aplicada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right="-28" w:hanging="0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3.611,3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2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Parceria com ONG FASE Amazônia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right="-28" w:hanging="0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.450,0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28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TOTAL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right="-28" w:hanging="0"/>
                    <w:jc w:val="right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775.061,30</w:t>
                  </w:r>
                </w:p>
              </w:tc>
            </w:tr>
          </w:tbl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ras Informações: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O desenvolvimento da Ação PLHIS Pará permitiu a aproximação à realidade habitacional de pequenos municípios do Estado do Pará e provocou a necessidade de uma discussão mais qualitativa sobre os dados adquiridos na etapa dos diagnósticos municipais, e cuja discussão deveria dar elementos para a elaboração dos Planos de Ação. Dessa maneira, foi realizado, em setembro de 2010, o “IV Colóquio COMOVA/Ação PLHIS” com o tema “A Questão Habitacional em Municípios Periurbanos da Amazônia”. Nesse encontro participaram, além de toda a equipe do Convênio, professores e alunos da UFPA e técnicos governamentais que atuam na política habitacional de interesse social no Pará. As discussões levantadas nesse evento deram base para a produção da Coletânea de textos “A questão da habitação em municípios periurbanos na Amazônia”, produzida pela Editora da UFPA, contendo 20 artigos com a participação de 36 pesquisadores de instituições nacionais e locais, técnicos e alunos, lançada na XVI Feira Pan-Amazônica do Livro em outubro de 2012.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tabs>
          <w:tab w:val="clear" w:pos="0"/>
          <w:tab w:val="left" w:pos="1418" w:leader="none"/>
        </w:tabs>
        <w:ind w:left="1418" w:right="-28" w:hanging="1418"/>
        <w:rPr/>
      </w:pPr>
      <w:r>
        <w:rPr>
          <w:rFonts w:cs="Arial" w:ascii="Arial" w:hAnsi="Arial"/>
          <w:b/>
          <w:sz w:val="24"/>
        </w:rPr>
        <w:t>Observação:</w:t>
      </w:r>
      <w:r>
        <w:rPr>
          <w:rFonts w:cs="Arial" w:ascii="Arial" w:hAnsi="Arial"/>
          <w:sz w:val="24"/>
        </w:rPr>
        <w:t xml:space="preserve"> O preenchimento desta Ficha deverá ser em ARIAL, corpo 12, espaçamento simples e não deverá ultrapassar 03 (três) laudas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417" w:footer="6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18"/>
      </w:rPr>
    </w:pPr>
    <w:r>
      <w:rPr>
        <w:rFonts w:cs="Arial" w:ascii="Calibri" w:hAnsi="Calibri"/>
        <w:sz w:val="16"/>
        <w:szCs w:val="18"/>
      </w:rPr>
      <w:fldChar w:fldCharType="begin"/>
    </w:r>
    <w:r>
      <w:rPr>
        <w:sz w:val="16"/>
        <w:szCs w:val="18"/>
        <w:rFonts w:cs="Arial" w:ascii="Calibri" w:hAnsi="Calibri"/>
      </w:rPr>
      <w:instrText xml:space="preserve"> PAGE </w:instrText>
    </w:r>
    <w:r>
      <w:rPr>
        <w:sz w:val="16"/>
        <w:szCs w:val="18"/>
        <w:rFonts w:cs="Arial" w:ascii="Calibri" w:hAnsi="Calibri"/>
      </w:rPr>
      <w:fldChar w:fldCharType="separate"/>
    </w:r>
    <w:r>
      <w:rPr>
        <w:sz w:val="16"/>
        <w:szCs w:val="18"/>
        <w:rFonts w:cs="Arial" w:ascii="Calibri" w:hAnsi="Calibri"/>
      </w:rPr>
      <w:t>3</w:t>
    </w:r>
    <w:r>
      <w:rPr>
        <w:sz w:val="16"/>
        <w:szCs w:val="18"/>
        <w:rFonts w:cs="Arial" w:ascii="Calibri" w:hAnsi="Calibri"/>
      </w:rPr>
      <w:fldChar w:fldCharType="end"/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it-IT"/>
      </w:rPr>
      <w:t xml:space="preserve">SCN–Q.1– BLOCO “E” –Ed. </w:t>
    </w:r>
    <w:r>
      <w:rPr>
        <w:rFonts w:cs="Arial" w:ascii="Arial" w:hAnsi="Arial"/>
        <w:sz w:val="12"/>
      </w:rPr>
      <w:t>Central Park –Gr.1907– Fone (61) 327.2003 – Fax (61) 327.2006 – CEP  70.711-903</w:t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iCs/>
        <w:sz w:val="12"/>
      </w:rPr>
      <w:t>E-mail</w:t>
    </w:r>
    <w:r>
      <w:rPr>
        <w:rFonts w:cs="Arial" w:ascii="Arial" w:hAnsi="Arial"/>
        <w:i/>
        <w:iCs/>
        <w:sz w:val="12"/>
      </w:rPr>
      <w:t>:</w:t>
    </w:r>
    <w:r>
      <w:rPr>
        <w:rFonts w:cs="Arial" w:ascii="Arial" w:hAnsi="Arial"/>
        <w:i/>
        <w:iCs/>
        <w:color w:val="000000"/>
        <w:sz w:val="12"/>
      </w:rPr>
      <w:t xml:space="preserve"> </w:t>
    </w:r>
    <w:hyperlink r:id="rId1">
      <w:r>
        <w:rPr>
          <w:rStyle w:val="InternetLink"/>
          <w:rFonts w:cs="Arial" w:ascii="Arial" w:hAnsi="Arial"/>
          <w:iCs/>
          <w:sz w:val="12"/>
        </w:rPr>
        <w:t>abcohabs@uol.com.br</w:t>
      </w:r>
    </w:hyperlink>
    <w:r>
      <w:rPr>
        <w:rFonts w:cs="Arial" w:ascii="Arial" w:hAnsi="Arial"/>
        <w:iCs/>
        <w:sz w:val="12"/>
      </w:rPr>
      <w:t xml:space="preserve"> </w:t>
    </w:r>
    <w:r>
      <w:rPr>
        <w:rFonts w:cs="Arial" w:ascii="Arial" w:hAnsi="Arial"/>
        <w:i/>
        <w:iCs/>
        <w:sz w:val="12"/>
      </w:rPr>
      <w:tab/>
    </w:r>
    <w:r>
      <w:rPr>
        <w:rFonts w:cs="Arial" w:ascii="Arial" w:hAnsi="Arial"/>
        <w:sz w:val="12"/>
      </w:rPr>
      <w:t xml:space="preserve"> Site: </w:t>
    </w:r>
    <w:hyperlink r:id="rId2">
      <w:r>
        <w:rPr>
          <w:rStyle w:val="InternetLink"/>
          <w:rFonts w:cs="Arial" w:ascii="Arial" w:hAnsi="Arial"/>
          <w:sz w:val="12"/>
        </w:rPr>
        <w:t>www.abc.habitacao.org.br</w:t>
      </w:r>
    </w:hyperlink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819"/>
      <w:gridCol w:w="2376"/>
    </w:tblGrid>
    <w:tr>
      <w:trPr/>
      <w:tc>
        <w:tcPr>
          <w:tcW w:w="223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995" cy="4997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72" r="-6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ssociação Brasileira de Cohabs 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gentes Públicos de Habitação</w:t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37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4464" w:leader="none"/>
              <w:tab w:val="center" w:pos="4606" w:leader="none"/>
              <w:tab w:val="right" w:pos="10503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02510</wp:posOffset>
                </wp:positionH>
                <wp:positionV relativeFrom="paragraph">
                  <wp:posOffset>-617855</wp:posOffset>
                </wp:positionV>
                <wp:extent cx="608965" cy="463550"/>
                <wp:effectExtent l="0" t="0" r="0" b="0"/>
                <wp:wrapTight wrapText="bothSides">
                  <wp:wrapPolygon edited="0">
                    <wp:start x="-671" y="0"/>
                    <wp:lineTo x="-671" y="25360"/>
                    <wp:lineTo x="21612" y="25360"/>
                    <wp:lineTo x="21612" y="0"/>
                    <wp:lineTo x="-671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62" r="-59" b="195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2"/>
              <w:szCs w:val="12"/>
            </w:rPr>
            <w:t>Fórum Nacional de Secretários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Habitação e Desenvolvimento Urban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29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holanda@cohab.p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ohabs@uol.com.br" TargetMode="External"/><Relationship Id="rId2" Type="http://schemas.openxmlformats.org/officeDocument/2006/relationships/hyperlink" Target="http://www.abconline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5:00Z</dcterms:created>
  <dc:creator>Admin</dc:creator>
  <dc:description/>
  <cp:keywords/>
  <dc:language>en-US</dc:language>
  <cp:lastModifiedBy>cecilia</cp:lastModifiedBy>
  <cp:lastPrinted>2013-03-15T09:35:00Z</cp:lastPrinted>
  <dcterms:modified xsi:type="dcterms:W3CDTF">2013-03-15T12:38:00Z</dcterms:modified>
  <cp:revision>8</cp:revision>
  <dc:subject/>
  <dc:title>Associação Brasileira de COHABs – ABC</dc:title>
</cp:coreProperties>
</file>