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425" w:hanging="0"/>
        <w:jc w:val="center"/>
        <w:rPr/>
      </w:pPr>
      <w:r>
        <w:rPr>
          <w:rFonts w:cs="Arial" w:ascii="Arial" w:hAnsi="Arial"/>
          <w:b/>
        </w:rPr>
        <w:t>FICHA DE I</w:t>
      </w:r>
      <w:r>
        <w:rPr/>
        <w:t>NSCRIÇÃO E IDENTIFICAÇÃO DO PROJE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idade/Instituição proponente do Projeto (cidade e UF)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hia de Habitação do Estado de Minas Gerais - Cohab Minas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/Identificação do Projeto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S - Sistema de Acompanhamento Socia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ia do Projeto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Fortalecimento do SHIS e Gestão Públic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e Cargo do responsável pelo Projeto junto à instituição inscrita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elo Missagia de Matos Panadés – gerente de Tecnologia da Informaç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tos do responsável pelo Projeto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lefone com DDD: </w:t>
            </w:r>
            <w:r>
              <w:rPr>
                <w:rFonts w:cs="Arial" w:ascii="Arial" w:hAnsi="Arial"/>
                <w:sz w:val="24"/>
              </w:rPr>
              <w:t>(31) 3915-2322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marcelo.missagia@cohab.mg.gov.br</w:t>
              </w:r>
            </w:hyperlink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s do Projeto: 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mover, através da automação de seus processos, melhorias nas ações que atuam na qualidade de vida e nos padrões de convivência nos conjuntos habitacionais, através de Projetos Sociais de maior eficácia, integrando equipe social do município e equipe social da Cohab Minas. 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eneficiários diretos: 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mílias de baixa renda contempladas pelo financiamento de moradia de interesse social em municípios com até 50 mil habitantes. 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eneficiários indiretos: 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idade local, que se beneficia com a ações sociais que resultam em melhor qualidade de vida e de convivência entre as famílias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talhamento do Projeto: 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Sistema de Acompanhamento Social busca, com a automatização do processo de elaboração do Projeto de Acompanhamento Social e do acompanhamento da realização das atividades por parte da equipe da Cohab Minas e Municípios: 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Promover ações que melhorem a qualidade do trabalho e a comunicação entre Cohab Minas e municípios; 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ntribuir para que os profissionais dos municípios, cientes do uso do sistema, construam um projeto bem estruturado e de acordo com o perfil do público alvo;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romover com base em informações mais precisas e ágeis, a realização de atividades e o seu monitoramento levando em consideração a realidade social dos beneficiários, sua inclusão social e melhoraria na qualidade de vida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es da existência do Sistema de Acompanhamento Social (SAS), gastava-se muito tempo na elaboração, na aplicação e no acompanhamento dos programas sociais da Cohab Minas com os municípios em todo o Estado de Minas Gerais. Havia ainda os relatórios, feitos em editores de textos, pelas equipes locais e revisados pela equipe social da Cohab Minas. Com o SAS, os profissionais locais conseguem o fazem de forma automática e padronizada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SAS gera estatísticas mais precisas do município em forma de gráficos, podendo ainda fazer cruzamentos de informações, extraindo conhecimentos úteis para um acompanhamento e controle individualizado nos conjuntos habitacionais trabalhados. Com informações mais precisas, as equipes podem traçar metas mais ambiciosas para os beneficiados pelos recursos federais nos programas sociais. 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SAS está sendo aplicado em 198 municípios do estado de Minas Gerais, com menos de 50 mil habitantes parceiros da Cohab Minas, nos anos de 2011 e 2012, no Programa Minha Casa Minha Vida 2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uso do sistema é iniciado com a inscrição dos candidatos a beneficiários do programa MCMV. Daí segue-se o envio e recebimento do Ministério das Cidades para validação do NIS, contratação e geração de Mapa para o Ministério das Cidades. Após a contratação as equipes sociais são orientadas pela Cohab Minas para elaboração dos projetos sociais. Para elaboração deste projeto a equipe alimenta o SAS com as atividades e cronograma do Projeto Social que devem ser executados no decorrer de 1 (um) ano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nte a aplicação do Projeto Social as equipes dos municípios utilizam o SAS para gerar relatórios trimestrais das atividades. Estes relatórios servem para alertar irregularidades como ausência excessiva de beneficiários, quantidade e distribuição das atividades, informações não preenchidas, dentre outros, para facilitar e melhorar o acompanhamento pela equipe social da COHAB Minas além de facilitar o processo de substituição de beneficiário, quando necessário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rograma busca estabelecer uma sinergia entre técnicos da Cohab Minas e das prefeituras parceiras, de forma a estabelecer e manter o elo entre estes e os moradores dos conjuntos habitacionais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uso do SAS apresenta ganhos para a Cohab Minas e para as equipes nos municípios: agilidade na elaboração e aprovação do PTS – Projeto de Trabalho Social e Relatórios periódicos e facilidade no acompanhamento à distancia das ações desenvolvidas nos municípios parceiros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cerias (mencionar as outras instituições que participam do projeto mesmo que não haja aporte financeiro relevante)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hab Minas (gestores, assistentes sociais, psicóloga e socióloga)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feituras (Técnicos Sociais do CRAS, Secretaria de Assistência Social, Conselho Municipal de Habitação).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estimentos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26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8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Entidade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8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Valor Total - R$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hab Minas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2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28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2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28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2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28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28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8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TOTAL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28" w:hanging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ras Informações:</w:t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ind w:right="-2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tabs>
          <w:tab w:val="clear" w:pos="0"/>
          <w:tab w:val="left" w:pos="1418" w:leader="none"/>
        </w:tabs>
        <w:spacing w:before="60" w:after="0"/>
        <w:ind w:left="1418" w:right="-28" w:hanging="1418"/>
        <w:rPr/>
      </w:pPr>
      <w:r>
        <w:rPr>
          <w:rFonts w:cs="Arial" w:ascii="Arial" w:hAnsi="Arial"/>
          <w:b/>
          <w:sz w:val="24"/>
        </w:rPr>
        <w:t>Observação:</w:t>
      </w:r>
      <w:r>
        <w:rPr>
          <w:rFonts w:cs="Arial" w:ascii="Arial" w:hAnsi="Arial"/>
          <w:sz w:val="24"/>
        </w:rPr>
        <w:t xml:space="preserve"> O preenchimento desta Ficha deverá ser em ARIAL, corpo 12, espaçamento simples e não deverá ultrapassar 3 laudas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417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18"/>
      </w:rPr>
    </w:pPr>
    <w:r>
      <w:rPr>
        <w:rFonts w:cs="Arial" w:ascii="Calibri" w:hAnsi="Calibri"/>
        <w:sz w:val="16"/>
        <w:szCs w:val="18"/>
      </w:rPr>
      <w:fldChar w:fldCharType="begin"/>
    </w:r>
    <w:r>
      <w:rPr>
        <w:sz w:val="16"/>
        <w:szCs w:val="18"/>
        <w:rFonts w:cs="Arial" w:ascii="Calibri" w:hAnsi="Calibri"/>
      </w:rPr>
      <w:instrText xml:space="preserve"> PAGE </w:instrText>
    </w:r>
    <w:r>
      <w:rPr>
        <w:sz w:val="16"/>
        <w:szCs w:val="18"/>
        <w:rFonts w:cs="Arial" w:ascii="Calibri" w:hAnsi="Calibri"/>
      </w:rPr>
      <w:fldChar w:fldCharType="separate"/>
    </w:r>
    <w:r>
      <w:rPr>
        <w:sz w:val="16"/>
        <w:szCs w:val="18"/>
        <w:rFonts w:cs="Arial" w:ascii="Calibri" w:hAnsi="Calibri"/>
      </w:rPr>
      <w:t>3</w:t>
    </w:r>
    <w:r>
      <w:rPr>
        <w:sz w:val="16"/>
        <w:szCs w:val="18"/>
        <w:rFonts w:cs="Arial" w:ascii="Calibri" w:hAnsi="Calibri"/>
      </w:rPr>
      <w:fldChar w:fldCharType="end"/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CN–Q.1– Bloco “E” – Ed. Central Park – Grupo1907– Fone (61) 3327.2003 – Fax (61) 3327.2006 – CEP 70.711-903</w:t>
    </w:r>
  </w:p>
  <w:p>
    <w:pPr>
      <w:pStyle w:val="Normal"/>
      <w:jc w:val="center"/>
      <w:rPr/>
    </w:pP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iCs/>
        <w:sz w:val="12"/>
      </w:rPr>
      <w:t>E-mail</w:t>
    </w:r>
    <w:r>
      <w:rPr>
        <w:rFonts w:cs="Arial" w:ascii="Arial" w:hAnsi="Arial"/>
        <w:i/>
        <w:iCs/>
        <w:sz w:val="12"/>
      </w:rPr>
      <w:t>:</w:t>
    </w:r>
    <w:r>
      <w:rPr>
        <w:rFonts w:cs="Arial" w:ascii="Arial" w:hAnsi="Arial"/>
        <w:i/>
        <w:iCs/>
        <w:color w:val="000000"/>
        <w:sz w:val="12"/>
      </w:rPr>
      <w:t xml:space="preserve"> </w:t>
    </w:r>
    <w:hyperlink r:id="rId1">
      <w:r>
        <w:rPr>
          <w:rStyle w:val="InternetLink"/>
          <w:rFonts w:cs="Arial" w:ascii="Arial" w:hAnsi="Arial"/>
          <w:sz w:val="12"/>
          <w:szCs w:val="12"/>
        </w:rPr>
        <w:t>abcohabs@uol.com.br</w:t>
      </w:r>
    </w:hyperlink>
    <w:r>
      <w:rPr>
        <w:rFonts w:cs="Arial" w:ascii="Arial" w:hAnsi="Arial"/>
        <w:i/>
        <w:iCs/>
        <w:color w:val="000000"/>
        <w:sz w:val="12"/>
      </w:rPr>
      <w:t xml:space="preserve"> </w:t>
    </w:r>
    <w:r>
      <w:rPr>
        <w:rFonts w:cs="Arial" w:ascii="Arial" w:hAnsi="Arial"/>
        <w:i/>
        <w:iCs/>
        <w:sz w:val="12"/>
      </w:rPr>
      <w:tab/>
    </w:r>
    <w:r>
      <w:rPr>
        <w:rFonts w:cs="Arial" w:ascii="Arial" w:hAnsi="Arial"/>
        <w:sz w:val="12"/>
      </w:rPr>
      <w:t xml:space="preserve">Site: </w:t>
    </w:r>
    <w:hyperlink r:id="rId2">
      <w:r>
        <w:rPr>
          <w:rStyle w:val="InternetLink"/>
          <w:rFonts w:cs="Arial" w:ascii="Arial" w:hAnsi="Arial"/>
          <w:sz w:val="12"/>
        </w:rPr>
        <w:t>www.abconline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961"/>
      <w:gridCol w:w="2376"/>
    </w:tblGrid>
    <w:tr>
      <w:trPr/>
      <w:tc>
        <w:tcPr>
          <w:tcW w:w="20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4953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72" r="-6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ssociação Brasileira de Cohabs 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entes Públicos de Habitação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>SELO DE MÉRITO ABC/FNSHDU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EDIÇÃO 2013</w:t>
          </w:r>
        </w:p>
      </w:tc>
      <w:tc>
        <w:tcPr>
          <w:tcW w:w="23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4464" w:leader="none"/>
              <w:tab w:val="center" w:pos="4606" w:leader="none"/>
              <w:tab w:val="right" w:pos="10503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72795</wp:posOffset>
                </wp:positionH>
                <wp:positionV relativeFrom="paragraph">
                  <wp:posOffset>-526415</wp:posOffset>
                </wp:positionV>
                <wp:extent cx="608965" cy="463550"/>
                <wp:effectExtent l="0" t="0" r="0" b="0"/>
                <wp:wrapTight wrapText="bothSides">
                  <wp:wrapPolygon edited="0">
                    <wp:start x="-671" y="0"/>
                    <wp:lineTo x="-671" y="25360"/>
                    <wp:lineTo x="21612" y="25360"/>
                    <wp:lineTo x="21612" y="0"/>
                    <wp:lineTo x="-671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62" r="-59" b="195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2"/>
              <w:szCs w:val="12"/>
            </w:rPr>
            <w:t>Fórum Nacional de Secretários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Habitação e Desenvolvimento Urban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  <w:szCs w:val="24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29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.missagia@cohab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ohabs@uol.com.br" TargetMode="External"/><Relationship Id="rId2" Type="http://schemas.openxmlformats.org/officeDocument/2006/relationships/hyperlink" Target="http://www.abconlin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11:00Z</dcterms:created>
  <dc:creator>Admin</dc:creator>
  <dc:description/>
  <cp:keywords/>
  <dc:language>en-US</dc:language>
  <cp:lastModifiedBy>cecilia</cp:lastModifiedBy>
  <cp:lastPrinted>2012-12-19T11:14:00Z</cp:lastPrinted>
  <dcterms:modified xsi:type="dcterms:W3CDTF">2013-03-13T13:17:00Z</dcterms:modified>
  <cp:revision>3</cp:revision>
  <dc:subject/>
  <dc:title>Associação Brasileira de COHABs – ABC</dc:title>
</cp:coreProperties>
</file>